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19"/>
        <w:gridCol w:w="1656"/>
        <w:gridCol w:w="3019"/>
      </w:tblGrid>
      <w:tr>
        <w:trPr>
          <w:cantSplit w:val="true"/>
        </w:trPr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31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ERIOR COURT OF WASHINGT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NTY OF KITSAP</w:t>
            </w:r>
          </w:p>
        </w:tc>
        <w:tc>
          <w:tcPr>
            <w:tcW w:w="3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laintiff/Petitio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ttorney for Plaintiff/Petitio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efendant/Respond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ttorney for Defendant/Respondent.</w:t>
            </w:r>
          </w:p>
        </w:tc>
        <w:tc>
          <w:tcPr>
            <w:tcW w:w="4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6" w:hanging="0"/>
              <w:rPr/>
            </w:pPr>
            <w:r>
              <w:rPr/>
              <w:t xml:space="preserve">NO.: </w:t>
            </w:r>
          </w:p>
          <w:p>
            <w:pPr>
              <w:pStyle w:val="Normal"/>
              <w:spacing w:lineRule="auto" w:line="240" w:before="0" w:after="0"/>
              <w:ind w:left="34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6" w:hanging="0"/>
              <w:rPr/>
            </w:pPr>
            <w:r>
              <w:rPr/>
              <w:t xml:space="preserve">NOTE FOR MOTION DOCKET </w:t>
            </w:r>
          </w:p>
          <w:p>
            <w:pPr>
              <w:pStyle w:val="Normal"/>
              <w:spacing w:lineRule="auto" w:line="240" w:before="0" w:after="0"/>
              <w:ind w:left="346" w:hanging="0"/>
              <w:rPr/>
            </w:pPr>
            <w:r>
              <w:rPr/>
              <w:t>(NTMTDK)</w:t>
            </w:r>
          </w:p>
          <w:p>
            <w:pPr>
              <w:pStyle w:val="Normal"/>
              <w:spacing w:lineRule="auto" w:line="240" w:before="0" w:after="0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ERK’S ACTION REQUIRE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TO THE CLERK OF COURT AND ALL PARTIES:</w:t>
      </w:r>
    </w:p>
    <w:p>
      <w:pPr>
        <w:pStyle w:val="Normal"/>
        <w:jc w:val="both"/>
        <w:rPr/>
      </w:pPr>
      <w:r>
        <w:rPr/>
        <w:t>Please take notice that the undersigned will bring on for hearing:</w:t>
      </w:r>
    </w:p>
    <w:p>
      <w:pPr>
        <w:pStyle w:val="Normal"/>
        <w:jc w:val="both"/>
        <w:rPr/>
      </w:pPr>
      <w:r>
        <w:rPr/>
        <w:t xml:space="preserve">NATURE OF MO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The hearing is to be held:  DATE: </w:t>
      </w:r>
      <w:r>
        <w:rPr>
          <w:u w:val="single"/>
        </w:rPr>
        <w:tab/>
        <w:tab/>
        <w:tab/>
        <w:tab/>
      </w:r>
      <w:r>
        <w:rPr/>
        <w:t>, 20____  TIME:</w:t>
        <w:tab/>
        <w:t>___________ a.m./p.m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T: </w:t>
        <w:tab/>
        <w:t>Superior Court of Kitsap County, 614 Division Street, Port Orchard, WA  98366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ge">
                  <wp:posOffset>5767705</wp:posOffset>
                </wp:positionV>
                <wp:extent cx="6016625" cy="1911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911985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Calibri"/>
                                <w:sz w:val="20"/>
                                <w:szCs w:val="20"/>
                              </w:rPr>
                              <w:t xml:space="preserve">FAMILY LAW/DOMESTIC RELATIONS, SPECIAL SET HEARINGS, DEPARTMENTAL CALENDARS: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LL PARTIES AND COUNSEL ARE EXPECTED TO APPEAR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N PERSO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UNLESS PRIOR ARRANGEMENTS HAVE BEEN APPROVED BY THE JUDICIAL OFFICER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2"/>
                                <w:szCs w:val="12"/>
                              </w:rPr>
                              <w:t>(eff. 7/1/24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MS Gothic;ＭＳ ゴシック"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Calibri"/>
                                <w:sz w:val="20"/>
                                <w:szCs w:val="20"/>
                              </w:rPr>
                              <w:t xml:space="preserve">CIVIL, PROBATE, GUARDIANSHIP DELINQUENCY: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PARTIES AND COUNSEL MAY APPEAR IN PERSON OR VIA ZOO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ZOOM MEETING ID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MEETING PASSCODE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  <w:tab w:val="left" w:pos="6660" w:leader="none"/>
                                <w:tab w:val="right" w:pos="9360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You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shoul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confirm Zoom Meeting information the day prior to the hearing by clicking the “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Today’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Calend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” link at the Superior Court 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itsapgov.com/sc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Information will be posted no later than 4:30 p.m. the Court day prio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more information and the Court’s current policies regarding remote appearances, please visi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kitsapgov.com/sc/Pages/remoteappearance.aspx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473.75pt;height:150.55pt;mso-wrap-distance-left:9.05pt;mso-wrap-distance-right:9.05pt;mso-wrap-distance-top:3.6pt;mso-wrap-distance-bottom:3.6pt;margin-top:454.15pt;mso-position-vertical-relative:page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MS Gothic;ＭＳ ゴシック"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S Gothic;ＭＳ ゴシック" w:cs="Calibri"/>
                          <w:sz w:val="20"/>
                          <w:szCs w:val="20"/>
                        </w:rPr>
                        <w:t xml:space="preserve">FAMILY LAW/DOMESTIC RELATIONS, SPECIAL SET HEARINGS, DEPARTMENTAL CALENDARS: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 xml:space="preserve">ALL PARTIES AND COUNSEL ARE EXPECTED TO APPEAR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u w:val="single"/>
                        </w:rPr>
                        <w:t>IN PERSON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 xml:space="preserve"> UNLESS PRIOR ARRANGEMENTS HAVE BEEN APPROVED BY THE JUDICIAL OFFICER </w:t>
                      </w:r>
                      <w:r>
                        <w:rPr>
                          <w:rFonts w:cs="Calibri"/>
                          <w:b/>
                          <w:bCs/>
                          <w:sz w:val="12"/>
                          <w:szCs w:val="12"/>
                        </w:rPr>
                        <w:t>(eff. 7/1/24)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eastAsia="MS Gothic;ＭＳ ゴシック"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MS Gothic;ＭＳ ゴシック" w:cs="Calibri"/>
                          <w:sz w:val="20"/>
                          <w:szCs w:val="20"/>
                        </w:rPr>
                        <w:t xml:space="preserve">CIVIL, PROBATE, GUARDIANSHIP DELINQUENCY:  </w:t>
                      </w: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</w:rPr>
                        <w:t>PARTIES AND COUNSEL MAY APPEAR IN PERSON OR VIA ZOO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ZOOM MEETING ID: 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 xml:space="preserve"> MEETING PASSCODE: </w:t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  <w:tab w:val="left" w:pos="6660" w:leader="none"/>
                          <w:tab w:val="right" w:pos="9360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You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shoul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confirm Zoom Meeting information the day prior to the hearing by clicking the “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Today’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6"/>
                          <w:szCs w:val="16"/>
                          <w:u w:val="single"/>
                        </w:rPr>
                        <w:t>Calend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” link at the Superior Court 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itsapgov.com/sc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.  Information will be posted no later than 4:30 p.m. the Court day prior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more information and the Court’s current policies regarding remote appearances, please visi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</w:rPr>
                          <w:t>www.kitsapgov.com/sc/Pages/remoteappearance.aspx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(List Calendar/Docket/Judge’s Departmental/Special Set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ated: </w:t>
      </w:r>
      <w:r>
        <w:rPr>
          <w:u w:val="single"/>
        </w:rPr>
        <w:tab/>
        <w:tab/>
        <w:tab/>
        <w:tab/>
        <w:tab/>
      </w:r>
      <w:r>
        <w:rPr/>
        <w:tab/>
        <w:t xml:space="preserve">Signed: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 xml:space="preserve">Lawyer for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 xml:space="preserve">Address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 xml:space="preserve">Phone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 xml:space="preserve">Email: </w:t>
      </w:r>
      <w:r>
        <w:rPr>
          <w:u w:val="single"/>
        </w:rPr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ote for Motion Docket (rev. 6/2024)</w:t>
    </w:r>
  </w:p>
  <w:p>
    <w:pPr>
      <w:pStyle w:val="Footer"/>
      <w:rPr/>
    </w:pPr>
    <w:r>
      <w:rPr/>
      <w:t>Exhibit E</w:t>
      <w:tab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tsapgov.com/sc" TargetMode="External"/><Relationship Id="rId4" Type="http://schemas.openxmlformats.org/officeDocument/2006/relationships/hyperlink" Target="http://www.kitsapgov.com/sc/Pages/remoteappearance.aspx" TargetMode="External"/><Relationship Id="rId5" Type="http://schemas.openxmlformats.org/officeDocument/2006/relationships/hyperlink" Target="http://www.kitsapgov.com/sc" TargetMode="External"/><Relationship Id="rId6" Type="http://schemas.openxmlformats.org/officeDocument/2006/relationships/hyperlink" Target="http://www.kitsapgov.com/sc/Pages/remoteappearance.asp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43:00Z</dcterms:created>
  <dc:creator>Jessica L. Robison</dc:creator>
  <dc:description/>
  <cp:keywords/>
  <dc:language>en-US</dc:language>
  <cp:lastModifiedBy>Jessica Robison</cp:lastModifiedBy>
  <cp:lastPrinted>2024-05-31T13:17:00Z</cp:lastPrinted>
  <dcterms:modified xsi:type="dcterms:W3CDTF">2024-06-03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DE1DB7391CD4ABE25A906F13994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