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26465" cy="8172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1" t="-3819" r="-3891" b="-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z w:val="22"/>
        </w:rPr>
        <w:t>Superior Court of Washington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</w:rPr>
        <w:t xml:space="preserve">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County of Kitsap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30"/>
      </w:tblGrid>
      <w:tr>
        <w:trPr/>
        <w:tc>
          <w:tcPr>
            <w:tcW w:w="4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v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4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  <w:tab/>
              <w:t>No.  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  <w:tab/>
            </w:r>
            <w:r>
              <w:rPr>
                <w:b/>
              </w:rPr>
              <w:t>NOTE FOR SETTLEMENT CONFER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OR SUPPORT MODIFICATION HE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ND TRIAL SETT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OMESTIC RELATIONS – TRACK II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(NTC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URT SCHEDULER AND OPPOSING COUNSEL:</w:t>
      </w:r>
    </w:p>
    <w:p>
      <w:pPr>
        <w:pStyle w:val="Normal"/>
        <w:spacing w:lineRule="auto" w:line="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take notice this case will be placed on the setting docket for assignment on the _______ day of ____________________, 20_____ at 9:00 a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0930691"/>
      <w:bookmarkStart w:id="1" w:name="__Fieldmark__0_3520930691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1</w:t>
        <w:tab/>
        <w:t>SETTLEMENT CONFERENCE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>A.</w:t>
        <w:tab/>
      </w:r>
      <w:r>
        <w:rPr>
          <w:u w:val="single"/>
        </w:rPr>
        <w:t>Nature of 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0930691"/>
      <w:bookmarkStart w:id="3" w:name="__Fieldmark__1_3520930691"/>
      <w:bookmarkEnd w:id="3"/>
      <w:r>
        <w:rPr/>
      </w:r>
      <w:r>
        <w:rPr/>
        <w:fldChar w:fldCharType="end"/>
      </w:r>
      <w:r>
        <w:rPr/>
        <w:t xml:space="preserve">  Property Divisio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20930691"/>
      <w:bookmarkStart w:id="5" w:name="__Fieldmark__2_3520930691"/>
      <w:bookmarkEnd w:id="5"/>
      <w:r>
        <w:rPr/>
      </w:r>
      <w:r>
        <w:rPr/>
        <w:fldChar w:fldCharType="end"/>
      </w:r>
      <w:r>
        <w:rPr/>
        <w:t xml:space="preserve">  Debt Divis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20930691"/>
      <w:bookmarkStart w:id="7" w:name="__Fieldmark__3_3520930691"/>
      <w:bookmarkEnd w:id="7"/>
      <w:r>
        <w:rPr/>
      </w:r>
      <w:r>
        <w:rPr/>
        <w:fldChar w:fldCharType="end"/>
      </w:r>
      <w:r>
        <w:rPr/>
        <w:t xml:space="preserve">  Mainte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20930691"/>
      <w:bookmarkStart w:id="9" w:name="__Fieldmark__4_3520930691"/>
      <w:bookmarkEnd w:id="9"/>
      <w:r>
        <w:rPr/>
      </w:r>
      <w:r>
        <w:rPr/>
        <w:fldChar w:fldCharType="end"/>
      </w:r>
      <w:r>
        <w:rPr/>
        <w:t xml:space="preserve">  Custody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20930691"/>
      <w:bookmarkStart w:id="11" w:name="__Fieldmark__5_3520930691"/>
      <w:bookmarkEnd w:id="11"/>
      <w:r>
        <w:rPr/>
      </w:r>
      <w:r>
        <w:rPr/>
        <w:fldChar w:fldCharType="end"/>
      </w:r>
      <w:r>
        <w:rPr/>
        <w:t xml:space="preserve">  Parenting Pla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20930691"/>
      <w:bookmarkStart w:id="13" w:name="__Fieldmark__6_3520930691"/>
      <w:bookmarkEnd w:id="13"/>
      <w:r>
        <w:rPr/>
      </w:r>
      <w:r>
        <w:rPr/>
        <w:fldChar w:fldCharType="end"/>
      </w:r>
      <w:r>
        <w:rPr/>
        <w:t xml:space="preserve">  Vis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20930691"/>
      <w:bookmarkStart w:id="15" w:name="__Fieldmark__7_3520930691"/>
      <w:bookmarkEnd w:id="15"/>
      <w:r>
        <w:rPr/>
      </w:r>
      <w:r>
        <w:rPr/>
        <w:fldChar w:fldCharType="end"/>
      </w:r>
      <w:r>
        <w:rPr/>
        <w:t xml:space="preserve">  Other: 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B.</w:t>
        <w:tab/>
        <w:t>Preferred Settlement Conference dates within 45 days from this n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C.</w:t>
        <w:tab/>
        <w:t>Dates unavailable for settlement conferenc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D.</w:t>
        <w:tab/>
        <w:t>Settlement conferences are mandatory in all domestic relations cases except support modif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E.</w:t>
        <w:tab/>
        <w:t>All parties must attend and be prepared to seriously negotiate settl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20930691"/>
      <w:bookmarkStart w:id="17" w:name="__Fieldmark__8_352093069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2.</w:t>
        <w:tab/>
        <w:t>SUPPORT MODIFICATIONS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A.</w:t>
        <w:tab/>
        <w:t>Preferred Support Modification hearing dates within 60 days from this n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>B.</w:t>
        <w:tab/>
        <w:t>Dates unavailable for Support Modification hear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520930691"/>
      <w:bookmarkStart w:id="19" w:name="__Fieldmark__9_352093069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3.  CHECK APPROPRIATE SQUARE</w:t>
      </w:r>
      <w:r>
        <w:rPr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20930691"/>
      <w:bookmarkStart w:id="21" w:name="__Fieldmark__10_3520930691"/>
      <w:bookmarkEnd w:id="21"/>
      <w:r>
        <w:rPr/>
      </w:r>
      <w:r>
        <w:rPr/>
        <w:fldChar w:fldCharType="end"/>
      </w:r>
      <w:r>
        <w:rPr/>
        <w:tab/>
        <w:t xml:space="preserve">I have contacted by telephone or mail opposing counsel/party/guardian ad litem who agrees the settlement conference/support modification may be set anytime after ____________________ </w:t>
      </w:r>
      <w:r>
        <w:rPr>
          <w:i/>
          <w:sz w:val="16"/>
        </w:rPr>
        <w:t>(date)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20930691"/>
      <w:bookmarkStart w:id="23" w:name="__Fieldmark__11_3520930691"/>
      <w:bookmarkEnd w:id="23"/>
      <w:r>
        <w:rPr/>
      </w:r>
      <w:r>
        <w:rPr/>
        <w:fldChar w:fldCharType="end"/>
      </w:r>
      <w:r>
        <w:rPr/>
        <w:tab/>
        <w:t xml:space="preserve">I have contacted the opposing counsel/party/guardian ad litem by telephone or mail and have received no response.  The Court is requested to set the hearing/settlement conference d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20930691"/>
      <w:bookmarkStart w:id="25" w:name="__Fieldmark__12_3520930691"/>
      <w:bookmarkEnd w:id="25"/>
      <w:r>
        <w:rPr/>
      </w:r>
      <w:r>
        <w:rPr/>
        <w:fldChar w:fldCharType="end"/>
      </w:r>
      <w:r>
        <w:rPr/>
        <w:tab/>
        <w:t xml:space="preserve">I have contacted the opposing counsel/party/guardian ad litem by telephone or mail and am unable to obtain agreement on hearing dates.  The Court will set the hearing/settlement conference d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4.  Attestation Regarding Settlement Efforts (Required before a Settlement Conference is set per KCLFLR 6(b)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20930691"/>
      <w:bookmarkStart w:id="27" w:name="__Fieldmark__13_3520930691"/>
      <w:bookmarkEnd w:id="27"/>
      <w:r>
        <w:rPr/>
      </w:r>
      <w:r>
        <w:rPr/>
        <w:fldChar w:fldCharType="end"/>
      </w:r>
      <w:r>
        <w:rPr/>
        <w:tab/>
        <w:t>Unless prohibited by the terms of a protective order, on ____________________ I made a good faith effort to engage in settlement negotiations with the opposing party/counsel as required by KCLFLR 6(b). Settlement discussions have been unsuccessful, requiring the need to proceed with the mandatory settlement confer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I hereby represent to the Court that this case is at issue.  If the case is not settled at the pre-trial conference, the Court is requested to assign a trial d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DATED:________________________</w:t>
        <w:tab/>
        <w:tab/>
        <w:t>Signed:  ______________________________________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Lawyer for: ____________________________________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ddress: ______________________________________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Telephone: 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Names, addresses and telephone numbers of other attorneys or pro se parties and guardian ad litem in this case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/>
            </w:pPr>
            <w:r>
              <w:rPr>
                <w:sz w:val="18"/>
              </w:rPr>
              <w:t>Telephone Number:  __________________________</w:t>
            </w:r>
            <w:r>
              <w:rPr>
                <w:sz w:val="18"/>
                <w:u w:val="single"/>
              </w:rPr>
              <w:t xml:space="preserve"> 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z w:val="18"/>
              </w:rPr>
              <w:t>Telephone Number:  __________________________</w:t>
              <w:b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/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ephone Number:  __________________________</w:t>
              <w:br/>
            </w:r>
            <w:r>
              <w:rPr>
                <w:rFonts w:cs="Arial" w:ascii="Arial" w:hAnsi="Arial"/>
                <w:b/>
                <w:smallCaps/>
              </w:rPr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z w:val="18"/>
              </w:rPr>
              <w:t>Telephone Number:  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/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z w:val="18"/>
              </w:rPr>
              <w:t>Telephone Number:  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Name:  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awyer for: 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ddress: 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z w:val="18"/>
              </w:rPr>
              <w:t>Telephone Number: 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NOTE FOR SETTLEMENT CONFERENCE</w:t>
      <w:br/>
      <w:t xml:space="preserve">OR SUPPORT MODIFICATION HEARING OR </w:t>
    </w:r>
  </w:p>
  <w:p>
    <w:pPr>
      <w:pStyle w:val="Footer"/>
      <w:rPr/>
    </w:pPr>
    <w:r>
      <w:rPr>
        <w:szCs w:val="16"/>
      </w:rPr>
      <w:t xml:space="preserve">TRIAL SETTING (rev’d 04/01/24) . .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Exhibi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40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55:00Z</dcterms:created>
  <dc:creator>Shelley Solie</dc:creator>
  <dc:description/>
  <cp:keywords/>
  <dc:language>en-US</dc:language>
  <cp:lastModifiedBy>Frank Maiocco</cp:lastModifiedBy>
  <dcterms:modified xsi:type="dcterms:W3CDTF">2024-08-30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FPPJ62YA66RA-671464846-936</vt:lpwstr>
  </property>
  <property fmtid="{D5CDD505-2E9C-101B-9397-08002B2CF9AE}" pid="5" name="_dlc_DocIdItemGuid">
    <vt:lpwstr>98383f89-0ca1-4fa3-9582-d2d55a1adb20</vt:lpwstr>
  </property>
  <property fmtid="{D5CDD505-2E9C-101B-9397-08002B2CF9AE}" pid="6" name="_dlc_DocIdUrl">
    <vt:lpwstr>https://www.kitsap.gov/sc/_layouts/15/DocIdRedir.aspx?ID=FPPJ62YA66RA-671464846-936, FPPJ62YA66RA-671464846-936</vt:lpwstr>
  </property>
</Properties>
</file>