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itsap Recovery Cen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1 Taylor Street, Port Orchard, WA. 983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b/>
          <w:b/>
          <w:color w:val="212121"/>
          <w:sz w:val="21"/>
          <w:szCs w:val="21"/>
        </w:rPr>
      </w:pPr>
      <w:r>
        <w:rPr>
          <w:rFonts w:cs="Roboto;Times New Roman" w:ascii="Roboto;Times New Roman" w:hAnsi="Roboto;Times New Roman"/>
          <w:b/>
          <w:color w:val="212121"/>
          <w:sz w:val="21"/>
          <w:szCs w:val="21"/>
        </w:rPr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212121"/>
          <w:sz w:val="21"/>
          <w:szCs w:val="21"/>
        </w:rPr>
      </w:pPr>
      <w:r>
        <w:rPr>
          <w:rFonts w:cs="Roboto;Times New Roman" w:ascii="Roboto;Times New Roman" w:hAnsi="Roboto;Times New Roman"/>
          <w:color w:val="212121"/>
          <w:sz w:val="21"/>
          <w:szCs w:val="21"/>
        </w:rPr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212121"/>
          <w:sz w:val="21"/>
          <w:szCs w:val="21"/>
        </w:rPr>
      </w:pPr>
      <w:r>
        <w:rPr>
          <w:rFonts w:cs="Roboto;Times New Roman" w:ascii="Roboto;Times New Roman" w:hAnsi="Roboto;Times New Roman"/>
          <w:color w:val="212121"/>
          <w:sz w:val="21"/>
          <w:szCs w:val="21"/>
        </w:rPr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212121"/>
          <w:sz w:val="21"/>
          <w:szCs w:val="21"/>
        </w:rPr>
      </w:pPr>
      <w:r>
        <w:rPr>
          <w:rFonts w:cs="Roboto;Times New Roman" w:ascii="Roboto;Times New Roman" w:hAnsi="Roboto;Times New Roman"/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YOU MUST BE 72 HOURS DRUG AND ALCOHOL FREE WHEN YOU ARRIVE***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64"/>
      </w:tblGrid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BRING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NOT BRING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por or e-cigarettes, chewing tobacco of any kind 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forter/Quilt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ffeinated Produc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arm Clock – with no radio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umes, body sprays 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ir Dryer/Curling Iron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utside Food, Candy, Gum or Beverage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ls/Lotions/Deodorant (alcohol free &amp; no aerosol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thwash 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 Bath Towels and Wash Cloth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thing with Pro-Drug/Alcohol Statemen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mpoo/Conditioner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gs or Drug Paraphernalia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 Wear, Robe and Slipper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erosol Spray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Telephone Card- for pay phone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rnography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ll of Quarter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gernail Polish or Remove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tamins (unopened daily multi-vitamins only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ite-Out or Paint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OTC medications (unopened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s/Pager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ebook (for personal use) Stamps &amp; Envelope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 or VC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garettes and Lighters 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ols/Weapons</w:t>
            </w:r>
          </w:p>
        </w:tc>
      </w:tr>
      <w:tr>
        <w:trPr>
          <w:trHeight w:val="279" w:hRule="atLeast"/>
        </w:trPr>
        <w:tc>
          <w:tcPr>
            <w:tcW w:w="5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prescription medications with clearly marked prescription, dosage and prescribing physician’s name. (no mixed bottles will be accepted) 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nsive Jewelry</w:t>
            </w:r>
          </w:p>
        </w:tc>
      </w:tr>
      <w:tr>
        <w:trPr>
          <w:trHeight w:val="278" w:hRule="atLeast"/>
        </w:trPr>
        <w:tc>
          <w:tcPr>
            <w:tcW w:w="5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Electrical Appliances </w:t>
            </w:r>
          </w:p>
          <w:p>
            <w:pPr>
              <w:pStyle w:val="Normal"/>
              <w:rPr/>
            </w:pPr>
            <w:r>
              <w:rPr/>
              <w:t xml:space="preserve">Exercise Equipment </w:t>
            </w:r>
          </w:p>
          <w:p>
            <w:pPr>
              <w:pStyle w:val="Normal"/>
              <w:rPr/>
            </w:pPr>
            <w:r>
              <w:rPr/>
              <w:t xml:space="preserve">Unapproved Reading Material </w:t>
            </w:r>
          </w:p>
        </w:tc>
      </w:tr>
      <w:tr>
        <w:trPr>
          <w:trHeight w:val="279" w:hRule="atLeast"/>
        </w:trPr>
        <w:tc>
          <w:tcPr>
            <w:tcW w:w="5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MORE than 1 week’s worth</w:t>
            </w:r>
            <w:r>
              <w:rPr/>
              <w:t xml:space="preserve"> of Clothing</w:t>
            </w:r>
          </w:p>
          <w:p>
            <w:pPr>
              <w:pStyle w:val="Normal"/>
              <w:rPr/>
            </w:pPr>
            <w:r>
              <w:rPr/>
              <w:t>(Very limited storage available for clothing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meras</w:t>
            </w:r>
          </w:p>
        </w:tc>
      </w:tr>
      <w:tr>
        <w:trPr>
          <w:trHeight w:val="278" w:hRule="atLeast"/>
        </w:trPr>
        <w:tc>
          <w:tcPr>
            <w:tcW w:w="5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 Q-Tips 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y items found to be offensive or disruptive to treatment will be stored until discharge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nas (will be put in storage) </w:t>
            </w:r>
          </w:p>
          <w:p>
            <w:pPr>
              <w:pStyle w:val="Normal"/>
              <w:rPr/>
            </w:pPr>
            <w:r>
              <w:rPr/>
              <w:t>NO ALCOHOL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Pay phone is only available on Sat and Sun 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yer shee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mily program is from 1:00 to 4:00 Sat &amp; Sun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ches that have internet and/or media capability  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ors on these days must be here between 12:45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supplies, colored pens and/or pencils 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d 1:00 or they will not be permitted in the facility, all visitors need be 10 years old or older. </w:t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56" w:leader="none"/>
        <w:tab w:val="right" w:pos="10512" w:leader="none"/>
      </w:tabs>
      <w:ind w:left="90" w:hanging="0"/>
      <w:jc w:val="center"/>
      <w:rPr/>
    </w:pPr>
    <w:r>
      <w:rPr>
        <w:b/>
        <w:sz w:val="20"/>
        <w:szCs w:val="20"/>
      </w:rPr>
      <w:t>KITSAP RECOVERY CENTER</w:t>
      <w:tab/>
      <w:t>PH: 360-337-5725</w:t>
      <w:tab/>
      <w:t>FAX: 360-337-4704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29:00Z</dcterms:created>
  <dc:creator>Melinde Clevenger</dc:creator>
  <dc:description/>
  <cp:keywords/>
  <dc:language>en-US</dc:language>
  <cp:lastModifiedBy>Claire Hickman</cp:lastModifiedBy>
  <cp:lastPrinted>2015-08-03T11:43:00Z</cp:lastPrinted>
  <dcterms:modified xsi:type="dcterms:W3CDTF">2017-11-16T23:29:00Z</dcterms:modified>
  <cp:revision>2</cp:revision>
  <dc:subject/>
  <dc:title>Direction to Pioneer DOSA West facil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ently Added">
    <vt:lpwstr>2017-11-16T00:00:00Z</vt:lpwstr>
  </property>
</Properties>
</file>